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09" w:hanging="220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名师名言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践行师志，创新协作，乐于奉献；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自我反省，慎修师德，勤于育人；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崇尚科学，苦练师功，精于教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7:00Z</dcterms:created>
  <dc:creator>微软用户</dc:creator>
  <dc:description/>
  <cp:keywords/>
  <dc:language>en-US</dc:language>
  <cp:lastModifiedBy>微软用户</cp:lastModifiedBy>
  <dcterms:modified xsi:type="dcterms:W3CDTF">2007-05-15T01:07:00Z</dcterms:modified>
  <cp:revision>1</cp:revision>
  <dc:subject/>
  <dc:title>名师名言</dc:title>
</cp:coreProperties>
</file>